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танова адукацыі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Гомельскі дзяржаўны універсітэт імя Францыска Скарыны”</w:t>
      </w:r>
    </w:p>
    <w:p>
      <w:pPr>
        <w:pStyle w:val="Msonormalcxspmiddle"/>
        <w:spacing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Msonormalcxspmiddl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ВЯРДЖАЮ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рэктар па вучэбнай рабоце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 “ГДУ ім. Ф. Скарыны”,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І.В. Семчанка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  <w:lang w:val="en-US"/>
              </w:rPr>
              <w:t>14</w:t>
            </w:r>
            <w:r>
              <w:rPr>
                <w:sz w:val="28"/>
                <w:szCs w:val="28"/>
                <w:u w:val="single"/>
              </w:rPr>
              <w:t>.09</w:t>
            </w:r>
            <w:r>
              <w:rPr>
                <w:sz w:val="28"/>
                <w:szCs w:val="28"/>
              </w:rPr>
              <w:t>_____ 2012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Рэгістрацыйны № УД-2-0912-15/р.</w:t>
            </w:r>
          </w:p>
        </w:tc>
      </w:tr>
    </w:tbl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425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ІСТОРЫ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в</w:t>
      </w:r>
      <w:r>
        <w:rPr>
          <w:b/>
          <w:sz w:val="28"/>
          <w:szCs w:val="28"/>
        </w:rPr>
        <w:t xml:space="preserve">учэбная праграма </w:t>
      </w:r>
      <w:r>
        <w:rPr>
          <w:b/>
          <w:sz w:val="28"/>
          <w:szCs w:val="28"/>
          <w:lang w:val="be-BY"/>
        </w:rPr>
        <w:t xml:space="preserve">інтэграванага модуля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ля ўсіх спецыяльнасцей універсітэта</w:t>
      </w:r>
    </w:p>
    <w:p>
      <w:pPr>
        <w:pStyle w:val="Msonormalcxspmiddle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Msonormalcxspmiddle"/>
        <w:spacing w:before="0" w:after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lang w:val="be-BY"/>
        </w:rPr>
        <w:t>Факультэт   гістарычны</w:t>
      </w:r>
    </w:p>
    <w:p>
      <w:pPr>
        <w:pStyle w:val="Msonormalcxspmiddle"/>
        <w:spacing w:before="0" w:after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а     гісторыі Беларусі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Курс (курсы)    </w:t>
      </w:r>
      <w:r>
        <w:rPr>
          <w:sz w:val="28"/>
          <w:szCs w:val="28"/>
          <w:lang w:val="be-BY"/>
        </w:rPr>
        <w:t>1</w:t>
      </w:r>
    </w:p>
    <w:p>
      <w:pPr>
        <w:pStyle w:val="Msonormalcxspmiddle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Семестр (семестры)   </w:t>
      </w:r>
      <w:r>
        <w:rPr>
          <w:sz w:val="28"/>
          <w:szCs w:val="28"/>
          <w:lang w:val="be-BY"/>
        </w:rPr>
        <w:t>1</w:t>
      </w:r>
    </w:p>
    <w:p>
      <w:pPr>
        <w:pStyle w:val="Msonormalcxspmiddle"/>
        <w:spacing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Лекцыі </w:t>
            </w:r>
            <w:r>
              <w:rPr>
                <w:sz w:val="28"/>
                <w:szCs w:val="28"/>
                <w:lang w:val="be-BY"/>
              </w:rPr>
              <w:t xml:space="preserve">18 / 8 </w:t>
            </w:r>
            <w:r>
              <w:rPr>
                <w:sz w:val="28"/>
                <w:szCs w:val="28"/>
              </w:rPr>
              <w:t xml:space="preserve"> гадз.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лік           ням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Семінарскія  заняткі </w:t>
            </w:r>
            <w:r>
              <w:rPr>
                <w:sz w:val="28"/>
                <w:szCs w:val="28"/>
                <w:lang w:val="be-BY"/>
              </w:rPr>
              <w:t>16 / 2</w:t>
            </w:r>
            <w:r>
              <w:rPr>
                <w:sz w:val="28"/>
                <w:szCs w:val="28"/>
              </w:rPr>
              <w:t>гадз.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  </w:t>
            </w:r>
            <w:r>
              <w:rPr>
                <w:sz w:val="28"/>
                <w:szCs w:val="28"/>
                <w:u w:val="single"/>
                <w:lang w:val="be-BY"/>
              </w:rPr>
              <w:t xml:space="preserve">1 </w:t>
            </w:r>
            <w:r>
              <w:rPr>
                <w:sz w:val="28"/>
                <w:szCs w:val="28"/>
                <w:u w:val="single"/>
              </w:rPr>
              <w:t>семестр</w:t>
            </w:r>
          </w:p>
          <w:p>
            <w:pPr>
              <w:pStyle w:val="Msonormalcxspmidd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м аудыторных гадзін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па дысцыпліне </w:t>
            </w:r>
            <w:r>
              <w:rPr>
                <w:sz w:val="28"/>
                <w:szCs w:val="28"/>
                <w:lang w:val="be-BY"/>
              </w:rPr>
              <w:t xml:space="preserve">34 / 10 </w:t>
            </w:r>
            <w:r>
              <w:rPr>
                <w:sz w:val="28"/>
                <w:szCs w:val="28"/>
              </w:rPr>
              <w:t>гадз.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вы праект,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</w:rPr>
              <w:t xml:space="preserve">работа   </w:t>
            </w:r>
            <w:r>
              <w:rPr>
                <w:sz w:val="28"/>
                <w:szCs w:val="28"/>
                <w:lang w:val="be-BY"/>
              </w:rPr>
              <w:t xml:space="preserve"> нет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ам гадзін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>па дысцыплін</w:t>
            </w:r>
            <w:r>
              <w:rPr>
                <w:sz w:val="28"/>
                <w:szCs w:val="28"/>
                <w:lang w:val="be-BY"/>
              </w:rPr>
              <w:t xml:space="preserve">е   </w:t>
            </w:r>
            <w:r>
              <w:rPr>
                <w:sz w:val="28"/>
                <w:szCs w:val="28"/>
              </w:rPr>
              <w:t>72 гадз.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рымання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вышэйшай адукацыі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  <w:lang w:val="be-BY"/>
              </w:rPr>
              <w:t xml:space="preserve">                             </w:t>
            </w:r>
            <w:r>
              <w:rPr>
                <w:sz w:val="28"/>
                <w:szCs w:val="28"/>
              </w:rPr>
              <w:t>дзённая</w:t>
            </w:r>
            <w:r>
              <w:rPr>
                <w:sz w:val="28"/>
                <w:szCs w:val="28"/>
                <w:lang w:val="be-BY"/>
              </w:rPr>
              <w:t xml:space="preserve"> / завочная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Msonormalcxspmiddle"/>
              <w:spacing w:before="0" w:after="0"/>
              <w:rPr/>
            </w:pPr>
            <w:r>
              <w:rPr>
                <w:sz w:val="28"/>
                <w:szCs w:val="28"/>
              </w:rPr>
              <w:t xml:space="preserve">Склаў </w:t>
            </w:r>
            <w:r>
              <w:rPr>
                <w:sz w:val="28"/>
                <w:szCs w:val="28"/>
                <w:lang w:val="be-BY"/>
              </w:rPr>
              <w:t xml:space="preserve">Яшчанка А.Р., </w:t>
            </w:r>
            <w:r>
              <w:rPr>
                <w:sz w:val="28"/>
                <w:szCs w:val="28"/>
              </w:rPr>
              <w:t xml:space="preserve"> к.г.н., дацэнт;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Msonormalcxspmiddle"/>
              <w:snapToGrid w:val="false"/>
              <w:spacing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мель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чэбная пр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грама складзена на </w:t>
      </w:r>
      <w:r>
        <w:rPr>
          <w:sz w:val="28"/>
          <w:szCs w:val="28"/>
        </w:rPr>
        <w:t>падставе эксперыментальнай вучэбнай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рамы интэграванага модул</w:t>
      </w:r>
      <w:r>
        <w:rPr>
          <w:sz w:val="28"/>
          <w:szCs w:val="28"/>
          <w:lang w:val="be-BY"/>
        </w:rPr>
        <w:t>ю</w:t>
      </w:r>
      <w:r>
        <w:rPr>
          <w:sz w:val="28"/>
          <w:szCs w:val="28"/>
        </w:rPr>
        <w:t xml:space="preserve"> «Г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сто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я» для </w:t>
      </w:r>
      <w:r>
        <w:rPr>
          <w:sz w:val="28"/>
          <w:szCs w:val="28"/>
          <w:lang w:val="be-BY"/>
        </w:rPr>
        <w:t>устаноў вышэйшай адукацыі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зацвержанай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be-BY"/>
        </w:rPr>
        <w:t>э</w:t>
      </w:r>
      <w:r>
        <w:rPr>
          <w:color w:val="000000"/>
          <w:sz w:val="28"/>
          <w:szCs w:val="28"/>
        </w:rPr>
        <w:t>рств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z w:val="28"/>
          <w:szCs w:val="28"/>
          <w:lang w:val="be-BY"/>
        </w:rPr>
        <w:t xml:space="preserve">адукацыі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be-BY"/>
        </w:rPr>
        <w:t>э</w:t>
      </w:r>
      <w:r>
        <w:rPr>
          <w:color w:val="000000"/>
          <w:sz w:val="28"/>
          <w:szCs w:val="28"/>
        </w:rPr>
        <w:t>спубл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 xml:space="preserve"> Беларусь 12.06.2012, р</w:t>
      </w:r>
      <w:r>
        <w:rPr>
          <w:color w:val="000000"/>
          <w:sz w:val="28"/>
          <w:szCs w:val="28"/>
          <w:lang w:val="be-BY"/>
        </w:rPr>
        <w:t>э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be-BY"/>
        </w:rPr>
        <w:t>і</w:t>
      </w:r>
      <w:r>
        <w:rPr>
          <w:color w:val="000000"/>
          <w:sz w:val="28"/>
          <w:szCs w:val="28"/>
        </w:rPr>
        <w:t>страц</w:t>
      </w:r>
      <w:r>
        <w:rPr>
          <w:color w:val="000000"/>
          <w:sz w:val="28"/>
          <w:szCs w:val="28"/>
          <w:lang w:val="be-BY"/>
        </w:rPr>
        <w:t>ыйны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lang w:val="be-BY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be-BY"/>
        </w:rPr>
        <w:t>а</w:t>
      </w:r>
      <w:r>
        <w:rPr>
          <w:color w:val="000000"/>
          <w:sz w:val="28"/>
          <w:szCs w:val="28"/>
        </w:rPr>
        <w:t xml:space="preserve">р </w:t>
      </w:r>
      <w:r>
        <w:rPr>
          <w:sz w:val="28"/>
          <w:szCs w:val="28"/>
        </w:rPr>
        <w:t>ТД-СГ.04/экс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pacing w:val="-2"/>
          <w:sz w:val="28"/>
          <w:szCs w:val="28"/>
          <w:lang w:val="be-BY"/>
        </w:rPr>
        <w:t xml:space="preserve">Разгледжана і рэкамендавана да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be-BY"/>
        </w:rPr>
        <w:t xml:space="preserve">зацверджання ў якасці </w:t>
      </w:r>
      <w:r>
        <w:rPr>
          <w:spacing w:val="-2"/>
          <w:sz w:val="28"/>
          <w:szCs w:val="28"/>
        </w:rPr>
        <w:t>рабоч</w:t>
      </w:r>
      <w:r>
        <w:rPr>
          <w:spacing w:val="-2"/>
          <w:sz w:val="28"/>
          <w:szCs w:val="28"/>
          <w:lang w:val="be-BY"/>
        </w:rPr>
        <w:t>а</w:t>
      </w:r>
      <w:r>
        <w:rPr>
          <w:spacing w:val="-2"/>
          <w:sz w:val="28"/>
          <w:szCs w:val="28"/>
        </w:rPr>
        <w:t>г</w:t>
      </w:r>
      <w:r>
        <w:rPr>
          <w:spacing w:val="-2"/>
          <w:sz w:val="28"/>
          <w:szCs w:val="28"/>
          <w:lang w:val="be-BY"/>
        </w:rPr>
        <w:t>а</w:t>
      </w:r>
      <w:r>
        <w:rPr>
          <w:spacing w:val="-2"/>
          <w:sz w:val="28"/>
          <w:szCs w:val="28"/>
        </w:rPr>
        <w:t xml:space="preserve"> вар</w:t>
      </w:r>
      <w:r>
        <w:rPr>
          <w:spacing w:val="-2"/>
          <w:sz w:val="28"/>
          <w:szCs w:val="28"/>
          <w:lang w:val="be-BY"/>
        </w:rPr>
        <w:t>ыя</w:t>
      </w:r>
      <w:r>
        <w:rPr>
          <w:spacing w:val="-2"/>
          <w:sz w:val="28"/>
          <w:szCs w:val="28"/>
        </w:rPr>
        <w:t>нт</w:t>
      </w:r>
      <w:r>
        <w:rPr>
          <w:spacing w:val="-2"/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e-BY"/>
        </w:rPr>
        <w:t xml:space="preserve">паседжанні </w:t>
      </w:r>
      <w:r>
        <w:rPr>
          <w:sz w:val="28"/>
          <w:szCs w:val="28"/>
        </w:rPr>
        <w:t xml:space="preserve">кафедры </w:t>
      </w:r>
      <w:r>
        <w:rPr>
          <w:sz w:val="28"/>
          <w:szCs w:val="28"/>
          <w:lang w:val="be-BY"/>
        </w:rPr>
        <w:t>гісторыі</w:t>
      </w:r>
      <w:r>
        <w:rPr>
          <w:sz w:val="28"/>
          <w:szCs w:val="28"/>
        </w:rPr>
        <w:t xml:space="preserve"> Белару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val="be-BY"/>
        </w:rPr>
        <w:t>.06.</w:t>
      </w:r>
      <w:r>
        <w:rPr>
          <w:sz w:val="28"/>
          <w:szCs w:val="28"/>
        </w:rPr>
        <w:t xml:space="preserve"> 2012 ,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ол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 xml:space="preserve">Загадчык </w:t>
      </w:r>
      <w:r>
        <w:rPr>
          <w:sz w:val="28"/>
          <w:szCs w:val="28"/>
        </w:rPr>
        <w:t>кафед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</w:rPr>
        <w:t>к.</w:t>
      </w:r>
      <w:r>
        <w:rPr>
          <w:sz w:val="28"/>
          <w:szCs w:val="28"/>
          <w:lang w:val="be-BY"/>
        </w:rPr>
        <w:t>г</w:t>
      </w:r>
      <w:r>
        <w:rPr>
          <w:sz w:val="28"/>
          <w:szCs w:val="28"/>
        </w:rPr>
        <w:t>.н., 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ц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т __________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. Я</w:t>
      </w:r>
      <w:r>
        <w:rPr>
          <w:sz w:val="28"/>
          <w:szCs w:val="28"/>
          <w:lang w:val="be-BY"/>
        </w:rPr>
        <w:t>шча</w:t>
      </w:r>
      <w:r>
        <w:rPr>
          <w:sz w:val="28"/>
          <w:szCs w:val="28"/>
        </w:rPr>
        <w:t>нк</w:t>
      </w:r>
      <w:r>
        <w:rPr>
          <w:sz w:val="28"/>
          <w:szCs w:val="28"/>
          <w:lang w:val="be-BY"/>
        </w:rPr>
        <w:t>а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об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а и 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мен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вана </w:t>
      </w:r>
      <w:r>
        <w:rPr>
          <w:sz w:val="28"/>
          <w:szCs w:val="28"/>
          <w:lang w:val="be-BY"/>
        </w:rPr>
        <w:t>да зацверджанн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ным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в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be-BY"/>
        </w:rPr>
        <w:t xml:space="preserve">гістарычнага </w:t>
      </w:r>
      <w:r>
        <w:rPr>
          <w:sz w:val="28"/>
          <w:szCs w:val="28"/>
        </w:rPr>
        <w:t>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lang w:val="be-BY"/>
        </w:rPr>
        <w:t>.09.</w:t>
      </w:r>
      <w:r>
        <w:rPr>
          <w:sz w:val="28"/>
          <w:szCs w:val="28"/>
        </w:rPr>
        <w:t>2012 ,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Старшыня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.г.н., дацэнт________      С.Б. Жыхара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kern w:val="2"/>
          <w:sz w:val="28"/>
          <w:szCs w:val="28"/>
          <w:lang w:val="be-BY"/>
        </w:rPr>
      </w:pPr>
      <w:r>
        <w:rPr>
          <w:b/>
          <w:kern w:val="2"/>
          <w:sz w:val="28"/>
          <w:szCs w:val="28"/>
          <w:lang w:val="be-BY"/>
        </w:rPr>
        <w:t>ТЛУМАЧАЛЬНАЯ ЗАПІСКА</w:t>
      </w:r>
    </w:p>
    <w:p>
      <w:pPr>
        <w:pStyle w:val="Normal"/>
        <w:ind w:firstLine="360"/>
        <w:jc w:val="both"/>
        <w:rPr>
          <w:b/>
          <w:b/>
          <w:color w:val="FF0000"/>
          <w:kern w:val="2"/>
          <w:sz w:val="28"/>
          <w:szCs w:val="28"/>
          <w:lang w:val="be-BY"/>
        </w:rPr>
      </w:pPr>
      <w:r>
        <w:rPr>
          <w:b/>
          <w:color w:val="FF0000"/>
          <w:kern w:val="2"/>
          <w:sz w:val="28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Вучэбная праграма дысцыпліны “Гісторыя Беларусі ў кантэксце сусветных цывілізацый” прызначана для рэалізацыі на першай ступені вышэйшай адукацыі ў рамках модуляў сацыяльна-гуманітарных дысцыплін. Яна скіравана на авалоданне студэнтамі асноўнымі тэарэтычнымі дасягненнямі гістарычнай навукі, апрацоўку, асэнсаванне і сістэматызацыю вучэбнай інфармацыі, набыццё практыкаарыентаваных уменняў.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Месца вучэбнай дысцыпліны “Гісторыя </w:t>
      </w:r>
      <w:r>
        <w:rPr>
          <w:sz w:val="28"/>
          <w:szCs w:val="28"/>
          <w:lang w:val="be-BY"/>
        </w:rPr>
        <w:t xml:space="preserve">Беларусі ў кантэксце сусветных цывілізацый” ў сістэме сацыяльна-гуманітарных ведаў вызначаецца прадметам яе вывучэння, якім з’яўляюцца агульнасістэмныя заканамернасці і рэгіянальныя асаблівасці працэсаў дзяржаўна-палітычнага, сацыяльна-эканамічнага, канфесійнага, культурнага і духоўнага развіцця беларускага народа ў кантэксце ўсходнеславянскай і еўрапейскай гісторыі з улікам цывілізацыйных характарыстык.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color w:val="000000"/>
          <w:spacing w:val="2"/>
          <w:w w:val="106"/>
          <w:sz w:val="28"/>
          <w:szCs w:val="28"/>
          <w:lang w:val="be-BY"/>
        </w:rPr>
        <w:t>Актуальнасць вы</w:t>
      </w:r>
      <w:r>
        <w:rPr>
          <w:sz w:val="28"/>
          <w:szCs w:val="28"/>
          <w:lang w:val="be-BY"/>
        </w:rPr>
        <w:t xml:space="preserve">вучэння гісторыі Беларусі ў кантэксце сусветных цывілізацый абумоўлена неабходнасцю выпрацоўкі аб’ектыўнага навуковага погляду на гісторыю беларускага народа, які сфарміраваўся ў працэсе ўзаемадзеяння разнастайных сацыяльна-эканамічных, этнакультурных, геапалітычных і культурна-цывілізацыйных фактараў, і перш за ўсё ўсходнеславянскага, расійскага. Гэта з’яўляецца абавязковай умовай, якая забяспечвае падрыхтоўку не толькі спецыяліста-прафесіянала, але і фарміраванне ў асобы якасцей грамадзяніна і патрыёта. 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color w:val="000000"/>
          <w:sz w:val="28"/>
          <w:szCs w:val="28"/>
          <w:lang w:val="be-BY"/>
        </w:rPr>
        <w:t xml:space="preserve">Асноўнай  мэтай сацыяльна-гуманітарнай падрыхтоўкі студэнтаў устаноў вышэйшай адукацыі з’яўляюцца фарміраванне і развіццё сацыяльна-асабовых кампетэнцый, прафесійных ведаў і практычных навыкаў, неабходных і дастатковых для вырашэння і выканання грамадскіх, сацыяльна-прафесійных і асабовых задач і функцый.  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а вывучэння вучэбнай дысцыпліны “Гісторыя Беларусі ў кантэксце сусветных цывілізацый” ва ўстановах вышэйшай адукацыі заключаецца ў набыцці студэнтамі практычных навыкаў аналізу гістарычных фактаў і падзей, што забяспечвае фарміраванне прафесійных і сацыяльна-асабовых кампетэнцый студэнта, заснаваных на сістэме каштоўнасцяў, якая сфарміравалася ў працэсе гістарычнага развіцця беларускага народа і эвалюцыі яго дзяржаўнасці, што з’яўляецца тэарэтыка-метадалагічнай асновай, неабходнай для якаснай падрыхтоўкі спецыялістаў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адпаведнасці з патрабаваннямі адукацыйнага стандарту выпускнік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авінен </w:t>
      </w:r>
      <w:r>
        <w:rPr>
          <w:b/>
          <w:i/>
          <w:sz w:val="28"/>
          <w:szCs w:val="28"/>
        </w:rPr>
        <w:t>ведац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тэорыі грамадскага развіцця, асаблівасці фармацыйнага і цывілізацыйнага падыходаў да вывучэння гісторыі Беларусі ў кантэксце сусветных цывілізацы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этапы складвання беларускага этнасу ў асобныя гістарычныя перыя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арычныя мадэлі мадэрнізацыі грамадства і дзяржавы, савецкі варыянт мадэрнізацыі і цывілізацыйнага развіцця беларускага грамад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дасягненні ў развіцці матэрыяльнай і духоўнай культуры беларускага на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этапы развіцця дзяржаўнасці на тэрыторыі Беларусі, станаўлення дзяржаўнага суверэнітэту Рэспублікі Беларус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і ролю беларускіх земляў у геапалітычных працэсах ў асобныя гістарычныя перыяды, уклад беларускага народа ў перамогу над фашызмам, значэнне і месца суверэннай Рэспублікі Беларусь у сучасным свеце;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/>
      </w:pPr>
      <w:r>
        <w:rPr>
          <w:b/>
          <w:i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карыстоўваць фармацыйны і цывілізацыйны падыходы да вывучэння гісторыі для характарыстыкі асаблівасцяў гістарычнага развіцця беларускага на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ызаваць умовы і вынікі складвання беларускага этнасу ў асобныя гістарычныя перыя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жыццяўляць параўнальны аналіз рэформ і рэвалюцый у працэсе мадэрнізацыі беларускага грамадства, ацэньваць вынікі функцыянавання савецкай грамадска-палітычнай сістэмы ў БССР, вызначаць сутнасныя характарыстыкі беларускай мадэлі сацыяльна-эканамічнага развіцц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лумачыць уплыў асобных культурна-цывілізацыйных фактараў на развіццё Беларусі і ацэньваць асноўныя дасягненні ў развіцці матэрыяльнай і духоўнай культуры Беларусі; выкарыстоўваць культурна-гістарычную спадчыну Беларусі ў сваёй прафесійнай дзейнасці і памнажаць я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лізаваць працэс складвання беларускай дзяржаўнасці, афармлення і замацоўвання суверэнітэту Рэспублікі Беларус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рактарызаваць геапалітычнае становішча беларускіх зямель у асобныя гістарычныя перыяды, ацэньваць значэнне Перамогі савецкага народу ў Вялікай Айчыннай вайне, аналізаваць месца і ролю суверэннай Рэспублікі Беларусь ва ўмовах сусветнай глабалізацыі. 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рэалізацыі мэтаў, азначаных вышэй, лічыцца неабходным вырашэнне наступных задач: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фарміраванне ў студэнтаў ведаў і ўменняў аналізу заканамернасцяў і асаблівасцяў дзяржаўна-палітычнага, сацыяльна-эканамічнага, канфесійнага, культурнага, духоўнага развіцця беларускага народа з улікам цывілізацыйных характарыстык і выхавання на гэтай аснове пачуцця адказнасці за лёс краіны;</w:t>
      </w:r>
    </w:p>
    <w:p>
      <w:pPr>
        <w:pStyle w:val="Normal"/>
        <w:tabs>
          <w:tab w:val="clear" w:pos="708"/>
          <w:tab w:val="left" w:pos="-126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асваенне студэнтамі сістэмы матэрыяльных, культурных і духоўных каштоўнасцяў, якія былі створаны ў працэсе гістарычнага развіцця беларускага народа і развіццё на гэтай аснове здольнасці да самарэалізацыі ва ўмовах сучаснай сацыякультурнай сітуацы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гатоўнасць выпускніка вышэйшай школы як грамадзяніна Рэспублікі Беларусь у аб’ёме сваіх кампетэнцый, сфарміраваных у выніку ўсвядомленага засваення і выкарыстання вучэбнай гістарычнай інфармацыі, садзейнічаць далейшаму развіццю сваёй краіны.</w:t>
      </w:r>
    </w:p>
    <w:p>
      <w:pPr>
        <w:pStyle w:val="Normal"/>
        <w:ind w:firstLine="360"/>
        <w:jc w:val="both"/>
        <w:rPr/>
      </w:pPr>
      <w:r>
        <w:rPr>
          <w:rStyle w:val="Hps"/>
          <w:sz w:val="28"/>
          <w:szCs w:val="28"/>
          <w:lang w:val="be-BY"/>
        </w:rPr>
        <w:t>Н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вывучэнне</w:t>
      </w:r>
      <w:r>
        <w:rPr>
          <w:sz w:val="28"/>
          <w:szCs w:val="28"/>
          <w:lang w:val="be-BY"/>
        </w:rPr>
        <w:t xml:space="preserve"> дысцыпліны </w:t>
      </w:r>
      <w:r>
        <w:rPr>
          <w:rStyle w:val="Hps"/>
          <w:sz w:val="28"/>
          <w:szCs w:val="28"/>
          <w:lang w:val="be-BY"/>
        </w:rPr>
        <w:t>«Гісторыя Беларусі ў кантэксце сусветных цывілізацый</w:t>
      </w:r>
      <w:r>
        <w:rPr>
          <w:sz w:val="28"/>
          <w:szCs w:val="28"/>
          <w:lang w:val="be-BY"/>
        </w:rPr>
        <w:t xml:space="preserve">» </w:t>
      </w:r>
      <w:r>
        <w:rPr>
          <w:rStyle w:val="Hps"/>
          <w:sz w:val="28"/>
          <w:szCs w:val="28"/>
          <w:lang w:val="be-BY"/>
        </w:rPr>
        <w:t>вылучаецца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72 гадзіны</w:t>
      </w:r>
      <w:r>
        <w:rPr>
          <w:sz w:val="28"/>
          <w:szCs w:val="28"/>
          <w:lang w:val="be-BY"/>
        </w:rPr>
        <w:t xml:space="preserve">, у тым </w:t>
      </w:r>
      <w:r>
        <w:rPr>
          <w:rStyle w:val="Hps"/>
          <w:sz w:val="28"/>
          <w:szCs w:val="28"/>
          <w:lang w:val="be-BY"/>
        </w:rPr>
        <w:t>ліку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34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аўдыторныя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 xml:space="preserve">гадзіны: лекцыі 18 гадзін, семінарскія заняткі 16 гадзін </w:t>
      </w:r>
      <w:r>
        <w:rPr>
          <w:sz w:val="28"/>
          <w:szCs w:val="28"/>
          <w:lang w:val="be-BY"/>
        </w:rPr>
        <w:t xml:space="preserve"> </w:t>
      </w:r>
      <w:r>
        <w:rPr>
          <w:rStyle w:val="Hps"/>
          <w:sz w:val="28"/>
          <w:szCs w:val="28"/>
          <w:lang w:val="be-BY"/>
        </w:rPr>
        <w:t>.</w:t>
      </w:r>
    </w:p>
    <w:p>
      <w:pPr>
        <w:pStyle w:val="Normal"/>
        <w:ind w:firstLine="360"/>
        <w:jc w:val="center"/>
        <w:rPr>
          <w:rStyle w:val="Hps"/>
          <w:sz w:val="28"/>
          <w:szCs w:val="28"/>
          <w:lang w:val="be-BY"/>
        </w:rPr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кладны тэматычны план дысцыпліны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  <w:lang w:val="be-BY"/>
        </w:rPr>
        <w:t xml:space="preserve"> “</w:t>
      </w:r>
      <w:r>
        <w:rPr>
          <w:b/>
          <w:bCs/>
          <w:sz w:val="28"/>
          <w:szCs w:val="28"/>
          <w:lang w:val="be-BY"/>
        </w:rPr>
        <w:t xml:space="preserve">Гісторыя Беларусі </w:t>
      </w:r>
      <w:r>
        <w:rPr>
          <w:rStyle w:val="Hps"/>
          <w:b/>
          <w:bCs/>
          <w:sz w:val="28"/>
          <w:szCs w:val="28"/>
          <w:lang w:val="be-BY"/>
        </w:rPr>
        <w:t>ў кантэксце сусветных цывілізацый</w:t>
      </w:r>
      <w:r>
        <w:rPr>
          <w:b/>
          <w:bCs/>
          <w:sz w:val="28"/>
          <w:szCs w:val="28"/>
          <w:lang w:val="be-BY"/>
        </w:rPr>
        <w:t xml:space="preserve">”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п/п</w:t>
            </w:r>
          </w:p>
          <w:p>
            <w:pPr>
              <w:pStyle w:val="Normal"/>
              <w:ind w:firstLine="360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раздзелаў</w:t>
            </w:r>
          </w:p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(модуляў) і тэ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Колькасць гадзін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be-BY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сяго </w:t>
            </w:r>
            <w:r>
              <w:rPr>
                <w:sz w:val="25"/>
                <w:szCs w:val="25"/>
                <w:lang w:val="be-BY"/>
              </w:rPr>
              <w:t>а</w:t>
            </w:r>
            <w:r>
              <w:rPr>
                <w:sz w:val="25"/>
                <w:szCs w:val="25"/>
              </w:rPr>
              <w:t>ўды</w:t>
            </w:r>
            <w:r>
              <w:rPr>
                <w:bCs/>
                <w:sz w:val="25"/>
                <w:szCs w:val="25"/>
                <w:lang w:val="be-BY"/>
              </w:rPr>
              <w:t>торны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З іх</w:t>
            </w:r>
          </w:p>
        </w:tc>
      </w:tr>
      <w:tr>
        <w:trPr>
          <w:trHeight w:val="8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be-BY"/>
              </w:rPr>
            </w:pPr>
            <w:r>
              <w:rPr>
                <w:rFonts w:cs="Times New Roman"/>
                <w:b w:val="false"/>
                <w:i w:val="false"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Лекцы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be-BY"/>
              </w:rPr>
              <w:t>Семі</w:t>
            </w:r>
            <w:r>
              <w:rPr>
                <w:bCs/>
                <w:sz w:val="25"/>
                <w:szCs w:val="25"/>
                <w:lang w:val="be-BY"/>
              </w:rPr>
              <w:t>н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 xml:space="preserve">Уводзіны ў дысцыпліну “Гісторыя Беларусі ў кантэксце сусветных цывілізацый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Цывілізацыйная спадчына старажытнага свету, сярэдніх вякоў і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val="be-BY"/>
              </w:rPr>
              <w:t>Цывілізацыйныя працэсы Новага часу і 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bCs/>
                <w:iCs/>
                <w:sz w:val="25"/>
                <w:szCs w:val="25"/>
                <w:lang w:val="be-BY"/>
              </w:rPr>
              <w:t>Беларусь у складзе Рэчы Паспалі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bCs/>
                <w:iCs/>
                <w:sz w:val="25"/>
                <w:szCs w:val="25"/>
                <w:lang w:val="be-BY"/>
              </w:rPr>
              <w:t>Беларусь у складзе Расійскай дзярж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be-BY"/>
              </w:rPr>
            </w:pPr>
            <w:r>
              <w:rPr>
                <w:iCs/>
                <w:sz w:val="25"/>
                <w:szCs w:val="25"/>
                <w:lang w:val="be-BY"/>
              </w:rPr>
              <w:t xml:space="preserve">Станаўленне беларускай дзяржаўнасці. </w:t>
            </w:r>
            <w:r>
              <w:rPr>
                <w:iCs/>
                <w:color w:val="000000"/>
                <w:sz w:val="25"/>
                <w:szCs w:val="25"/>
                <w:lang w:val="be-BY"/>
              </w:rPr>
              <w:t>Усталяванне савецкай грамадска-палітычнай сістэмы ў Белару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аходняя Беларусь </w:t>
            </w:r>
            <w:r>
              <w:rPr>
                <w:bCs/>
                <w:sz w:val="25"/>
                <w:szCs w:val="25"/>
                <w:lang w:val="be-BY"/>
              </w:rPr>
              <w:t>у</w:t>
            </w:r>
            <w:r>
              <w:rPr>
                <w:bCs/>
                <w:sz w:val="25"/>
                <w:szCs w:val="25"/>
              </w:rPr>
              <w:t xml:space="preserve"> складзе Польскай дзяржавы. </w:t>
            </w:r>
            <w:r>
              <w:rPr>
                <w:bCs/>
                <w:iCs/>
                <w:sz w:val="25"/>
                <w:szCs w:val="25"/>
              </w:rPr>
              <w:t>Геапалітычнае становішча Беларусі ў 20-30-я гг. ХХ ст</w:t>
            </w:r>
            <w:r>
              <w:rPr>
                <w:bCs/>
                <w:i/>
                <w:sz w:val="25"/>
                <w:szCs w:val="25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 xml:space="preserve">Беларусь </w:t>
            </w:r>
            <w:r>
              <w:rPr>
                <w:bCs/>
                <w:sz w:val="25"/>
                <w:szCs w:val="25"/>
              </w:rPr>
              <w:t xml:space="preserve">у гады </w:t>
            </w:r>
            <w:r>
              <w:rPr>
                <w:bCs/>
                <w:sz w:val="25"/>
                <w:szCs w:val="25"/>
                <w:lang w:val="be-BY"/>
              </w:rPr>
              <w:t>Д</w:t>
            </w:r>
            <w:r>
              <w:rPr>
                <w:bCs/>
                <w:sz w:val="25"/>
                <w:szCs w:val="25"/>
              </w:rPr>
              <w:t xml:space="preserve">ругой сусветнай вайны і </w:t>
            </w:r>
            <w:r>
              <w:rPr>
                <w:bCs/>
                <w:sz w:val="25"/>
                <w:szCs w:val="25"/>
                <w:lang w:val="be-BY"/>
              </w:rPr>
              <w:t>В</w:t>
            </w:r>
            <w:r>
              <w:rPr>
                <w:bCs/>
                <w:sz w:val="25"/>
                <w:szCs w:val="25"/>
              </w:rPr>
              <w:t xml:space="preserve">ялікай </w:t>
            </w:r>
            <w:r>
              <w:rPr>
                <w:bCs/>
                <w:sz w:val="25"/>
                <w:szCs w:val="25"/>
                <w:lang w:val="be-BY"/>
              </w:rPr>
              <w:t>А</w:t>
            </w:r>
            <w:r>
              <w:rPr>
                <w:bCs/>
                <w:sz w:val="25"/>
                <w:szCs w:val="25"/>
              </w:rPr>
              <w:t>йчыннай ва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Савецкая Беларусь: дасягненні і праблемы стваральнай працы народа (1945 – 1991 г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be-BY"/>
              </w:rPr>
            </w:pPr>
            <w:r>
              <w:rPr>
                <w:sz w:val="25"/>
                <w:szCs w:val="25"/>
                <w:lang w:val="be-BY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 xml:space="preserve">Суверэнная Рэспубліка Беларусь ва ўмовах глабалізацы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5"/>
                <w:szCs w:val="25"/>
                <w:lang w:val="en-US"/>
              </w:rPr>
              <w:t xml:space="preserve">                       </w:t>
            </w:r>
            <w:r>
              <w:rPr>
                <w:bCs/>
                <w:sz w:val="25"/>
                <w:szCs w:val="25"/>
              </w:rPr>
              <w:t>Уся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  <w:t>16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caps/>
          <w:sz w:val="28"/>
          <w:lang w:val="be-BY"/>
        </w:rPr>
      </w:pPr>
      <w:r>
        <w:rPr>
          <w:caps/>
          <w:sz w:val="28"/>
          <w:lang w:val="be-BY"/>
        </w:rPr>
        <w:t>Змест ВУЧЭБНАЙ ДЫСЦЫПЛІНЫ</w:t>
      </w:r>
    </w:p>
    <w:p>
      <w:pPr>
        <w:pStyle w:val="Heading3"/>
        <w:spacing w:before="240" w:after="120"/>
        <w:ind w:firstLine="360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caps/>
          <w:sz w:val="28"/>
          <w:szCs w:val="28"/>
          <w:lang w:val="be-BY"/>
        </w:rPr>
      </w:r>
    </w:p>
    <w:p>
      <w:pPr>
        <w:pStyle w:val="31"/>
        <w:ind w:left="0"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 УВОДЗІНЫ Ў ДЫСЦЫПЛІНУ “ГІСТОРЫЯ БЕЛАРУСІ Ў КАНТЭКСЦЕ СУСВЕТНЫХ ЦЫВІЛІЗАЦЫЙ”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  <w:lang w:val="be-BY"/>
        </w:rPr>
        <w:t>Метадалагічныя асновы і прынцыпы вывучэння гісторыі, яе перыядызацыя. Фармацыйны і цывілізацыйны падыходы да вывучэння гісторыі. Цывілізацыя як стадыя развіцця грамадства. Тыпы цывілізацый: традыцыйная (аграрна-рамесная), індустрыяльная, постіндустрыяльная (інфармацыйная). Прадмет вывучэння гісторыі Беларусі ў кантэксце цывілізацыйнага рэгіянальнага развіцця як складовай часткі ўсходнеславянскай і агульнаеўрапейскай гісторыі. Айчынныя гістарыяграфічныя школы. Крыніцы вывучэння гісторыі Беларусі.</w:t>
      </w:r>
    </w:p>
    <w:p>
      <w:pPr>
        <w:pStyle w:val="3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 ЦЫВІЛІЗАЦЫЙНАЯ СПАДЧЫНА СТАРАЖЫТНАГА СВЕТУ, СЯРЭДНІХ ВЯКОЎ І БЕЛАРУСЬ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Насельніцтва на тэрыторыі Беларусі ў эпоху каменнага, бронзавага і ранняга жалезнага веку. Матэрыяльная і духоўная культура першабытнага грамадства. Прысвойваючая і вытворчая гаспадаркі. Пачатак рассялення славян па тэрыторыі Беларусі і славянізацыя балтаў. Усходнеславянская супольнасц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Сярэднявечча як асобны перыяд сусветнай гісторыі. Фарміраванне раннекласавага грамадства на тэрыторыі Беларусі. Грамадскі лад усходніх славян 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>ІІІ-ІХ стст. Развіццё адносін традыцыйнага аграрна-рамеснага грамадства ў Заходняй Еўропе і ўзровень сацыяльна-эканамічнага развіцця беларускіх зямель у перыяд ранняга сярэднявечча. Гаспадарка, княжацкае і абшчыннае землеўладанне. Формы залежнасці сялянств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Станаўленне ранніх дзяржаўных утварэнняў усходніх славян на тэрыторыі Беларусі. Кіеўская Русь. Полацкае і Тураўскае княствы, іх узаемаадносіны з Кіевам і Ноўгарадам. Феадальная раздробленасць. Барацьба з крыжацкай агрэсіяй і мангола-татарскай пагроза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Сацыяльна-эканамічныя і палітычныя перадумовы фарміравання ВКЛ. Роля ўсходнеславянскіх зямель у працэсе дзяржаўнага будаўніцтва ў ВКЛ. Фарміраванне дзяржаўнай тэрыторыі. Цэнтралізатарская палітыка і ўмацаванне ўлады вялікіх князёў. Крэўская унія. Эвалюцыя ВКЛ ад адзінаўладдзя да саслоўна-прадстаўнічай манархіі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Асаблівасці сацыяльна-эканамічнага развіцця беларускіх зямель у складзе ВКЛ. Сацыяльна-эканамічнае жыццё. Аграрная рэформа 1557 г. і яе асноўныя вынікі. Сацыяльна-палітычнае развіццё гарадоў. Магдэбургскае права. Рамяство і гандлёвыя сувязі. Мануфактурная вытворчасць. Фарміраванне саслоўяў. Юрыдычнае і эканамічнае становішча сялян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Знешняя палітыка ВКЛ. Барацьба з Тэўтонскім ордэнам, татарамі  і суперніцтва з Маскоўскай дзяржавай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Духоўнае жыццё ўсходніх славян у эпоху ранняга сярэднявечча. Прыняцце хрысціянства і распаўсюджванне пісьменнасці. Асаблівасці развіцця духоўнай культуры беларускіх зямель у ВКЛ. Месца і роля беларускай культуры ў духоўным жыцці ўсходніх славян і ў агульнаеўрапейскім культурна-цывілізацыйным працэс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Этнічная сітуацыя на беларускіх землях у перыяд утварэння ВКЛ. Усходнеславянскі этнічны падмурак ВКЛ. Асноўныя канцэпцыі паходжання беларускага народа, яго саманазвы. Фарміраванне беларускага этнасу і яго тэрыторыя ў 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–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be-BY"/>
        </w:rPr>
        <w:t xml:space="preserve"> стст. Эканамічныя і палітычныя фактары кансалідацыі беларускага этнасу (народнасці)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 ЦЫВІЛІЗАЦЫЙНЫЯ ПРАЦЭСЫ НОВАГА ЧАСУ І БЕЛАРУСЬ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1. Беларусь у складзе Рэчы Паспалітай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Асноўныя тэндэнцыі развіцця сусветнай гісторыі ў Новы час. Люблінская унія і ўтварэнне Рэчы Паспалітай. Эвалюцыя форм дзяржаўнага і сацыяльна-палітычнага ладу на беларускіх землях пасля Люблінскай уніі. Змены ва ўнутранай палітыцы вярхоўнай улады. Працэс сацыяльнай і палітычнай кансалідацыі прывілеяваных саслоўяў. Асаблівасці фарміравання канфесійных адносін на тэрыторыі Беларусі ў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 xml:space="preserve"> – Х</w:t>
      </w:r>
      <w:r>
        <w:rPr>
          <w:sz w:val="28"/>
          <w:szCs w:val="28"/>
        </w:rPr>
        <w:t>VII</w:t>
      </w:r>
      <w:r>
        <w:rPr>
          <w:sz w:val="28"/>
          <w:szCs w:val="28"/>
          <w:lang w:val="be-BY"/>
        </w:rPr>
        <w:t xml:space="preserve"> стст. Рэфармацыя і Контррэфармацыя. Брэсцкая царкоўная унія. Знешняя палітыка Рэчы Паспалітай. </w:t>
      </w:r>
      <w:r>
        <w:rPr>
          <w:sz w:val="28"/>
          <w:szCs w:val="28"/>
        </w:rPr>
        <w:t xml:space="preserve">Войны XVII ст. і іх наступствы для Беларусі. Саперніцтва дзяржаў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Паўночнай вайне і Беларус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Эканамічны і палітычны стан беларускіх зямель у XVII – XVIII  ст. Узмацненне феадальнай анарх</w:t>
      </w:r>
      <w:r>
        <w:rPr>
          <w:sz w:val="28"/>
          <w:szCs w:val="28"/>
        </w:rPr>
        <w:t>ii</w:t>
      </w:r>
      <w:r>
        <w:rPr>
          <w:sz w:val="28"/>
          <w:szCs w:val="28"/>
          <w:lang w:val="be-BY"/>
        </w:rPr>
        <w:t>. Барацьба магнацкіх груповак. Замацаванне верхавенства катал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цкага касцёла. Паглыбленне крызісу і тры падзелы Рэчы Паспалітай. Уключэнне беларускіх зямель у склад Расійскай імперыі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Этнічная структура насельніцтва Беларусі ў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тст. Асноўныя тэндэнцыі і дасягненні ў развіцці культуры Беларусі ў эпохі Адраджэння і Асветніцтва. Гiстарычныя ўмовы развiцця культуры беларускага народа ў XVII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XVIII </w:t>
      </w:r>
      <w:r>
        <w:rPr>
          <w:sz w:val="28"/>
          <w:szCs w:val="28"/>
          <w:lang w:val="be-BY"/>
        </w:rPr>
        <w:t>ст</w:t>
      </w:r>
      <w:r>
        <w:rPr>
          <w:sz w:val="28"/>
          <w:szCs w:val="28"/>
        </w:rPr>
        <w:t>ст. Стан школьнай асветы i выхавання. Свецкая i духоўная лiтаратура. Кнiгадрукаванне. Грамадска-палiтычная думка. Тэатр. Барока. Мастацтва. Роля і месца беларускай культуры ў еўрапейскім культурна-цывілізацыйным працэс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3.2. Беларусь у складзе Расійскай дзяржавы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саблівасці палітычнага і сацыяльна-эканамічнага развіцця Беларусі пасля ўключэння ў склад імперыі. Асноўныя напрамкі палітыкі самадзяржаўя ў Беларусі. Крызіс феадальна-прыгонніцкай сістэмы. Беларусь у вайне 1812 г. Паўстанне 1830–1831 гг. і ўзмацненне вялікадзяржаўнага накірунку палітыкі самадзяржаўя ў Беларусі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pacing w:val="-8"/>
          <w:sz w:val="28"/>
          <w:szCs w:val="28"/>
          <w:lang w:val="be-BY"/>
        </w:rPr>
        <w:t xml:space="preserve">Расійскі шлях палітычнай і эканамічнай мадэрнізацыі. Адмена прыгоннага права. Буржуазныя рэформы 60 – 70-х гг. </w:t>
      </w:r>
      <w:r>
        <w:rPr>
          <w:color w:val="000000"/>
          <w:spacing w:val="-8"/>
          <w:sz w:val="28"/>
          <w:szCs w:val="28"/>
          <w:lang w:val="en-US"/>
        </w:rPr>
        <w:t>XIX</w:t>
      </w:r>
      <w:r>
        <w:rPr>
          <w:color w:val="000000"/>
          <w:spacing w:val="-8"/>
          <w:sz w:val="28"/>
          <w:szCs w:val="28"/>
          <w:lang w:val="be-BY"/>
        </w:rPr>
        <w:t xml:space="preserve"> ст.:</w:t>
      </w:r>
      <w:r>
        <w:rPr>
          <w:color w:val="000000"/>
          <w:spacing w:val="-4"/>
          <w:sz w:val="28"/>
          <w:szCs w:val="28"/>
          <w:lang w:val="be-BY"/>
        </w:rPr>
        <w:t xml:space="preserve"> асаблівасці іх правядзення ў Беларусі. Паўстанне 1863 – 1864 гг. і яго ўплыў на палітыку ўладаў Расійскай імперыі ў беларускіх губернях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Шляхі развіцця капіталістычных адносін. Спецыфіка прамысловага перавароту ў Беларусі. Месца эканомікі Беларусі ва ўсерасійскім рынку. Сацыяльная палітыка расійскага самадзяржаўя. Фарміраванне пралетарыяту і буржуазіі. Узнікненне індустрыяльнага грамадства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pacing w:val="-8"/>
          <w:sz w:val="28"/>
          <w:szCs w:val="28"/>
          <w:lang w:val="be-BY"/>
        </w:rPr>
        <w:t xml:space="preserve"> </w:t>
      </w:r>
      <w:r>
        <w:rPr>
          <w:color w:val="000000"/>
          <w:spacing w:val="-4"/>
          <w:sz w:val="28"/>
          <w:szCs w:val="28"/>
          <w:lang w:val="be-BY"/>
        </w:rPr>
        <w:t xml:space="preserve">Ідэалогія лібералізму, народніцкі і сацыял-дэмакратьгчны рухі ў Беларусі. Афармленне агульнарасійскіх палітычных партый. Беларускі нацыянальны рух і яго роля ў рэвалюцыйным працэсе ў пачатку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  <w:lang w:val="be-BY"/>
        </w:rPr>
        <w:t xml:space="preserve"> ст. Рэвалюцыя 1905 – 1907 гг. Пачатак парламентарызму. Сталыпінская аграрная рэформа і асаблівасці яе здзяйснення ў Беларусі. Першая сусветная вайна  і Беларус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  </w:t>
      </w:r>
      <w:r>
        <w:rPr>
          <w:color w:val="000000"/>
          <w:spacing w:val="-4"/>
          <w:sz w:val="28"/>
          <w:szCs w:val="28"/>
          <w:lang w:val="be-BY"/>
        </w:rPr>
        <w:t>Барацьба палітычных партый за выбар шляхоў да грамадскага прагрэсу. Лютаўская рэвалюцыя 1917 г. у Беларусі. Праекты рашэння нацыянальнага пытання. Стратэгія і тактыка палітычных партый</w:t>
      </w:r>
      <w:r>
        <w:rPr>
          <w:color w:val="000000"/>
          <w:sz w:val="28"/>
          <w:szCs w:val="28"/>
          <w:lang w:val="be-BY"/>
        </w:rPr>
        <w:t xml:space="preserve"> у  адносінах да ўлады і выбары шляхоў грамадскага развіцця. Абвастрэнне сацыяльна-эканамічнага, палітычнага крызісу ў Расіі і расстаноўка палітычных сіл на Заходнім фронце і ў Беларусі восенню 1917 г. Перамога Кастрычніцкай рэвалюцыі ў Петраградзе і ў Беларусі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 xml:space="preserve">Этнічная эмансіпацыя еўрапейскіх народаў у ХІХ ст. </w:t>
      </w:r>
      <w:r>
        <w:rPr>
          <w:color w:val="000000"/>
          <w:sz w:val="28"/>
          <w:szCs w:val="28"/>
          <w:lang w:val="be-BY"/>
        </w:rPr>
        <w:t xml:space="preserve">Фарміраванне самасвядомасці беларускага народа. Эканамічныя і палітычныя фактары фарміравання беларускай нацыі ў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  <w:lang w:val="be-BY"/>
        </w:rPr>
        <w:t xml:space="preserve">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Афармленне беларускай нацыянальнай ідэі і яе адлюстраванне ў ідэалогіі народнікаў. Беларускі нацыянальна-культурны рух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Зараджэнне і развіццё беларусазнаўства. </w:t>
      </w:r>
      <w:r>
        <w:rPr>
          <w:sz w:val="28"/>
          <w:szCs w:val="28"/>
          <w:lang w:val="be-BY"/>
        </w:rPr>
        <w:t xml:space="preserve">Навука. Станаўленне новай беларускай мовы і літаратуры. Рамантызм. Пераход да рэалізму. Архітэктура і горадабудаўніцтва. Мастацтва. Уклад выхадцаў з Беларусі ў развіццё навукі і культуры іншых народаў. </w:t>
      </w:r>
      <w:r>
        <w:rPr>
          <w:color w:val="000000"/>
          <w:sz w:val="28"/>
          <w:szCs w:val="28"/>
          <w:lang w:val="be-BY"/>
        </w:rPr>
        <w:t xml:space="preserve">Першыя праявы беларускай нацыянальнай ідэі ў мастацкай літаратуры і гісторыка-этнаграфічных даследаваннях. </w:t>
      </w:r>
      <w:r>
        <w:rPr>
          <w:color w:val="000000"/>
          <w:sz w:val="28"/>
          <w:szCs w:val="28"/>
        </w:rPr>
        <w:t xml:space="preserve">Газета </w:t>
      </w:r>
      <w:r>
        <w:rPr>
          <w:color w:val="000000"/>
          <w:spacing w:val="-4"/>
          <w:sz w:val="28"/>
          <w:szCs w:val="28"/>
        </w:rPr>
        <w:t xml:space="preserve">“Наша Ніва” і </w:t>
      </w:r>
      <w:r>
        <w:rPr>
          <w:color w:val="000000"/>
          <w:spacing w:val="-4"/>
          <w:sz w:val="28"/>
          <w:szCs w:val="28"/>
          <w:lang w:val="be-BY"/>
        </w:rPr>
        <w:t>б</w:t>
      </w:r>
      <w:r>
        <w:rPr>
          <w:color w:val="000000"/>
          <w:sz w:val="28"/>
          <w:szCs w:val="28"/>
        </w:rPr>
        <w:t xml:space="preserve">еларускае нацыянальна-культурнае адраджэнне ў пачатку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> </w:t>
      </w:r>
      <w:r>
        <w:rPr>
          <w:color w:val="000000"/>
          <w:sz w:val="28"/>
          <w:szCs w:val="28"/>
        </w:rPr>
        <w:t>ст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4. СТАНАЎЛЕННЕ БЕЛАРУСКАЙ ДЗЯРЖАЎНАСЦІ. УСТАЛЯВАННЕ САВЕЦКАЙ ГРАМАДСКА-ПАЛІТЫЧНАЙ СІСТЭМЫ Ў БЕЛАРУСІ 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Роля Кастрычніцкай рэвалюцыі ў гістарычным лёсе беларускага народа. Устанаўленне Савецкай улады ў Беларусі. Першы Усебеларускі з’езд. Барацьба з германскімі інтэрвентамі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Шляхі фарміравання беларускай дзяржаўнасці на нацыянальна-дэма-кратычнай і рэвалюцыйна-класавай асновах. Пазіцыя бальшавікоў у нацыянальным пытанні. Абвяшчэнне Беларускай Народнай Рэспублікі. Стварэнне беларускай савецкай дзяржаўнасці. Барацьба беларускага народа з польскімі інтэрвентамі. Роля і месца БССР у складзе СССР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Усталяванне савецкай грамадска-палітычнай сістэмы ў БССР і яе асноўныя  характарыстыкі. Устанаўленне аднапартыйнасці. Канстытуцыйнае афармленне савецкай палітычнай сістэмы і кіруючай ролі камуністычнай партыі. Сканцэнтраванне функцый заканадаўчай, выканаўчай і судовай улады ў руках дзяржаўна-партыйнага апарата. Дэфармацыі ў грамадска-палітычным жыцці БССР. Палітычныя рэпрэсіі 3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Вызначэнне грамадска-палітычнага ладу ў СССР як «дзяржаўнага сацыялізму»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Шляхі і метады будаўніцтва індустрыяльнага грамадства ў савецкай Беларусі. Асаблівасці ажыццяўлення нэпа ў БССР. Стварэнне матэрыяльна-тэхнічнай базы індустрыяльна-аграрнага грамадства. Індустрыялізацыя. Калектывізацыя сельскай гаспадаркі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Станаўленне і развіццё савецкай беларускай культуры. Палітыка беларусізацыі. Узмацненне адміністрацыйна-п</w:t>
      </w:r>
      <w:r>
        <w:rPr>
          <w:color w:val="000000"/>
          <w:spacing w:val="-4"/>
          <w:sz w:val="28"/>
          <w:szCs w:val="28"/>
          <w:lang w:val="be-BY"/>
        </w:rPr>
        <w:t xml:space="preserve">артыйнага кантролю ў сферы культуры. Стаўленне савецкай улады да рэлігіі і царквы. Дасягненні і супярэчнасці развіцця культуры і навукі ў 30-я гг.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  <w:lang w:val="be-BY"/>
        </w:rPr>
        <w:t xml:space="preserve"> ст.  </w:t>
      </w:r>
    </w:p>
    <w:p>
      <w:pPr>
        <w:pStyle w:val="Heading8"/>
        <w:ind w:firstLine="360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</w:r>
    </w:p>
    <w:p>
      <w:pPr>
        <w:pStyle w:val="Heading8"/>
        <w:spacing w:before="0" w:after="60"/>
        <w:ind w:firstLine="360"/>
        <w:jc w:val="center"/>
        <w:rPr/>
      </w:pPr>
      <w:r>
        <w:rPr>
          <w:b/>
          <w:i w:val="false"/>
          <w:sz w:val="28"/>
          <w:szCs w:val="28"/>
        </w:rPr>
        <w:t xml:space="preserve">5. ЗАХОДНЯЯ БЕЛАРУСЬ У СКЛАДЗЕ ПОЛЬСКАЙ ДЗЯРЖАВЫ. ГЕАПАЛІТЫЧНАЕ СТАНОВІШЧА БЕЛАРУСІ </w:t>
      </w:r>
      <w:r>
        <w:rPr>
          <w:b/>
          <w:i w:val="false"/>
          <w:sz w:val="28"/>
          <w:szCs w:val="28"/>
          <w:lang w:val="be-BY"/>
        </w:rPr>
        <w:t>Ў</w:t>
      </w:r>
      <w:r>
        <w:rPr>
          <w:b/>
          <w:i w:val="false"/>
          <w:sz w:val="28"/>
          <w:szCs w:val="28"/>
        </w:rPr>
        <w:t xml:space="preserve"> 20</w:t>
      </w:r>
      <w:r>
        <w:rPr>
          <w:b/>
          <w:i w:val="false"/>
          <w:sz w:val="28"/>
          <w:szCs w:val="28"/>
          <w:lang w:val="be-BY"/>
        </w:rPr>
        <w:t xml:space="preserve"> – </w:t>
      </w:r>
      <w:r>
        <w:rPr>
          <w:b/>
          <w:i w:val="false"/>
          <w:sz w:val="28"/>
          <w:szCs w:val="28"/>
        </w:rPr>
        <w:t>30-я гг. ХХ ст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Беларускае пытанне пры афармленні Версальска-Вашынгтонскай сістэмы.  Рыжская мірная дамова ў гістарычным лёсе беларускага народа. Беларуская эміграцы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Грамадска-палітычнае, эканамічнае, нацыянальна-культурнае становішча Заходняй Беларусі ў складзе Польскай дзяржавы. Рэвалюцыйны і нацыянальна-вызваленчы рух ў Заходняй Беларусі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pacing w:val="-6"/>
          <w:sz w:val="28"/>
          <w:szCs w:val="28"/>
          <w:lang w:val="be-BY"/>
        </w:rPr>
      </w:pPr>
      <w:r>
        <w:rPr>
          <w:b/>
          <w:color w:val="000000"/>
          <w:spacing w:val="-6"/>
          <w:sz w:val="28"/>
          <w:szCs w:val="28"/>
          <w:lang w:val="be-BY"/>
        </w:rPr>
        <w:t xml:space="preserve">6. БЕЛАРУСЬ У ГАДЫ ДРУГОЙ СУСВЕТНАЙ ВАЙНЫ І ВЯЛІКАЙ АЙЧЫННАЙ ВАЙНЫ   </w:t>
      </w:r>
    </w:p>
    <w:p>
      <w:pPr>
        <w:pStyle w:val="Normal"/>
        <w:shd w:fill="FFFFFF" w:val="clear"/>
        <w:autoSpaceDE w:val="false"/>
        <w:ind w:firstLine="360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pacing w:val="-6"/>
          <w:sz w:val="28"/>
          <w:szCs w:val="28"/>
          <w:lang w:val="be-BY"/>
        </w:rPr>
        <w:t xml:space="preserve">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Прыход фашыстаў да ўлады ў Італіі і Германіі. Абвастрэнне супярэчнасцяў паміж еўрапейскімі дзяржавамі ў канцы 3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be-BY"/>
        </w:rPr>
        <w:t xml:space="preserve"> ст. Мюнхенская змова. Правал палітыкі калектыўнай бяспекі. Савецка-германская дамова аб ненападзе 1939 г. Пачатак Другой сусветнай вайны. Вызваленне Чырвонай Арміяй Заходняй Беларусі. Аб'яднанне беларускага народа ў складзе БССР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Пачатак Вялікай Айчыннай вайны. Абарончыя баі на тэрыторыі Беларусі. </w:t>
      </w:r>
      <w:r>
        <w:rPr>
          <w:sz w:val="28"/>
          <w:szCs w:val="28"/>
          <w:lang w:val="be-BY"/>
        </w:rPr>
        <w:t>Устанаўленне акупацыйнага рэжыму, яго мэты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абаванне г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тлераўцам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гаспадарчых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культурных каштоўнасцяў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еларусі. Масавае з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шчэнне ваеннапалонных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насель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цтва, угон яго на прымусовыя работы ў Герма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ю. Карныя экспедыцы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. Калабаранц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я а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зацы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х дзейнасц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Вызначальныя перамогі Чырвонай Арміі  ў гады Вялікай Айчыннай вайны (бітва пад Масквой, Сталінградская і Курская бітвы), іх уплыў на ўздым партызанскага руху і падпольнай барацьбы. Баявая дзейнасць партызан і падпольшчыкаў.</w:t>
      </w:r>
      <w:r>
        <w:rPr>
          <w:sz w:val="28"/>
          <w:szCs w:val="28"/>
          <w:lang w:val="be-BY"/>
        </w:rPr>
        <w:t xml:space="preserve"> Пачатак вызвалення Белару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. </w:t>
      </w:r>
      <w:r>
        <w:rPr>
          <w:color w:val="000000"/>
          <w:sz w:val="28"/>
          <w:szCs w:val="28"/>
          <w:lang w:val="be-BY"/>
        </w:rPr>
        <w:t xml:space="preserve">Аперацыя «Баграціён»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Вынікі вайны для беларускага народа і яго ўклад у Перамогу над фашызмам. Беларусы на франтах Вялікай Айчыннай вайны і ў еўрапейскім руху Супраціўлення.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Удзел БССР у заснаванні і дзейнасці ААН. Статус БССР у садружнасці краін свету. Захаванне памяці аб вайне ў гарадах і вёсках Беларусі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7. САВЕЦКАЯ БЕЛАРУСЬ: ДАСЯГНЕННІ І ПРАБЛЕМЫ СТВАРАЛЬНАЙ ПРАЦЫ НАРОДА (1945 – 1991 гг.)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Пачатак “халоднай вайны”. Стварэнне блока НАТА і яго планы. Супрацьборства дзвюх сацыяльна-палітычных сістэм. Гонка ўзбраенняў. Нарастанне пагрозы ядзернай вайны. Ваенна-палітычныя канфлікты 1950-1970 гг. Барацьба за мір і раззбраенне. Даговоры паміж ЗША і СССР у галіне бяспекі і раззбраення. Стварэнне АБСЕ. Крызіс сусветнай сацыялістычнай сістэмы. “Бархатныя” рэвалюцыі і ліквідацыя сацыялістычнай сістэмы. Заканчэнне  “халоднай вайны”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днаўленне прамысловасці і сельскай гаспадаркі  ў пасляваеннае пяцігоддзе. Калектывізацыя ў Заходняй Беларусі. Эканамічнае развіццё БССР ва ўмовах пачатку навукова-тэхнічнай рэвалюцыі. Курс на апераджальнае будаўніцтва цяжкай прамысловасці. Эканамічная рэформа 1965 г. і яе вынікі. Накірункі інтэнсіфікацыі эканомікі ў 1970-я – першай палове 1980-х гг., яе вынікі. Спецыялізацыя прамысловасці і сельскай гаспадаркі БССР ва ўмовах адзінага народнагаспадарчага комплекса СССР. Зніжэнне тэмпаў і нарастанне крызісных з’яў у эканоміцы. Харчавая праграма. Пачатак перабудовы. Курс на паскарэнне тэмпаў эканамічнага развіцця. Спробы рэфармавання эканомікі БССР на аснове гаспадарчага разліку. Чарнобыльская аварыя і яе наступствы. Эканамічны крызіс у СССР і БССР і яго праявы.  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Грамадска-палітычнае жыццё ў СССР і БССР у першае пасляваеннае дзесяцігоддзе. Барацьба з антысавецкімі ваенна-тэрарыстычнымі арганізацыямі і групамі. Ідэалагічныя кампаніі і неабгрунтаваныя  рэпрэсіі па палітычных матывах другой паловы 1940-х – 1953 гг. Асуджэнне культа асобы І.В. Сталіна. Асаблівасці працэсу дэмакратызацыі грамадска-палітычнага жыцця ў другой палове 1950-х – 1964 гг. Нарастанне кансерватызму ў грамадска-палітычным жыцці ў 1970-я – першай палове 1980-х гг. Бюракратызацыя партыйна-дзяржаўнага апарату. Узмацненне фармалізацыі ў жыцці і дзейнасці грамадскіх арганізацый. Спробы рэфармавання палітычнай сістэмы ў гады перабудовы. Нефармальныя грамадскія арганізацыі, пачатак пераходу да шматпартыйнасці. Змены выбарчай сістэмы. Выбары З’езда народных дэпутатаў СССР, выбары Вярхоўнага Савета БССР ХІІ склікання. Грамадска-палітычныя канфлікты ў саюзных рэспубліках, крызіс савецкага федэралізма, “парад суверэнітэтаў” і барацьба за суверэнітэт Беларусі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дукацыя, навука і культура ў БССР. Рэформы агульнаадукацыйнай і прафесійна-тэхнічнай школы. Змены ў сістэме вышэйшай адукацыі. Фундаментальныя і прыкладныя навуковыя даследавання ва ўмовах НТР. Асноўныя тэмы і жанры беларускай мастацкай літаратуры. Уздым у развіцці тэатральнага і выяўленчага мастацтва. Дзяржаўная рэлігійная палітыка і становішча канфесій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3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8. СУВЕРЭННАЯ РЭСПУБЛІКА БЕЛАРУСЬ ВА ЎМОВАХ ГЛАБАЛІЗАЦЫІ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Жнівеньскіе падзеі 1991 г. у СССР і БССР. Абвяшчэнне Рэспублікі Беларусь. Пачатак фарміравання органаў улады і кіравання БССР на прынцыпах незалежнасці і суверэнітэту. Распад СССР і ўтварэнне СНД. Заканадаўча-прававое афармленне дзяржаўнага суверэнітэту Рэспублікі Беларусь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>Беларускі парламентарызм ва ўмовах шматпартыйнасці. Савет Міністраў у сістэме дзяржаўнай улады. Фарміраванне незалежнай судовай улады. Канстытуцыйны працэс і прыняцце Канстытуцыі 1994 г. Выбары прэзідэнта і фарміраванне новай сістэмы ўлады. Палітычная барацьба і рэспубліканскі рэферэндум 1995 г. Канстытуцыйны крызіс і рэферэндум 1996 г., яго вынікі. Пераход да прэзідэнцкай рэспублікі. Эвалюцыя сістэмы дзяржаўнай улады і кіраванн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Крызіснае становішча ў прамысловасці і сельскай гаспадарцы. Стварэнне перадумоў пераходу да рыначнай эканомікі, напрацоўка прававой базы, вызначэнне метадаў і накірункаў рэфармавання эканомікі. Праграма прыватызацыі і яе ажыццяўленне. Прыярытэты эканамічнага развіцця, вызначаныя першым Усебеларускім народным сходам. Пераход да праграмна-мэтавага рэгулявання эканомікі. Асаблівасці рэфармавання аграрнага сектара. Распрацоўка і рэалізацыя беларускай мадэлі сацыяльна-эканамічнага інавацыйнага развіцця краіны. 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Геапалітычнае становішча Рэспублікі Беларусь. Міжнароднае прызнанне і змены ў знешнепалітычным механізме краіны. Станаўленне нацыянальнай дыпламатыі. Выпрацоўка стратэгіі і прынцыпаў знешняй палітыкі. Эканамічны прагматызм як фактар знешняй палітыкі. Беларуска-расійскія адносіны, стварэнне Саюза Беларусі і Расіі. Беларусь у СНД, стварэнне мытнага саюза і адзінай эканамічнай прасторы. Беларусь у АБСЕ і еўрапейскіх рэгіянальных структурах. Шматвектарнасць знешняй палітыкі, адносіны з Кітаем, ЗША, Беларусь і ААН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  <w:lang w:val="be-BY"/>
        </w:rPr>
        <w:t xml:space="preserve">Адукацыя, навука і культура Рэспублікі Беларусь. Фарміраванне нацыянальнай сістэмы адукацыі, Балонскі працэс і спроба рэфармавання адукацыйнай сістэмы. Складанасці навуковага жыцця, страты і здабыткі беларускай навукі. Стан гісторыка-культурнай спадчыны. Асноўныя накірункі развіцця літаратуры і мастацтва. Узаемаадносіны дзяржавы і царквы, адраджэнне рэлігійна-канфесійнага жыцця. </w: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sz w:val="28"/>
          <w:lang w:val="be-BY"/>
        </w:rPr>
        <w:t>ІНФАРМАЦЫЙНА-МЕТАДЫЧНАЯ ЧАСТКА</w:t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КЛАДНЫ ПЕРАЛІК ТЭМ ПРАКТЫЧНЫХ ЗАНЯТКАЎ</w:t>
      </w:r>
    </w:p>
    <w:p>
      <w:pPr>
        <w:pStyle w:val="Normal"/>
        <w:ind w:firstLine="36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Цывілізацыйная спадчына старажытнага свету, сярэдніх вякоў і Беларусь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>Беларусь у складзе Рэчы Паспалітай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 xml:space="preserve">Станаўленне беларускай дзяржаўнасці. </w:t>
      </w:r>
      <w:r>
        <w:rPr>
          <w:iCs/>
          <w:color w:val="000000"/>
          <w:sz w:val="28"/>
          <w:szCs w:val="28"/>
          <w:lang w:val="be-BY"/>
        </w:rPr>
        <w:t>Усталяванне савецкай грамадска-палітычнай сістэмы ў Беларусі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Беларусь </w:t>
      </w:r>
      <w:r>
        <w:rPr>
          <w:bCs/>
          <w:sz w:val="28"/>
          <w:szCs w:val="28"/>
        </w:rPr>
        <w:t xml:space="preserve">у гады </w:t>
      </w:r>
      <w:r>
        <w:rPr>
          <w:bCs/>
          <w:sz w:val="28"/>
          <w:szCs w:val="28"/>
          <w:lang w:val="be-BY"/>
        </w:rPr>
        <w:t>Д</w:t>
      </w:r>
      <w:r>
        <w:rPr>
          <w:bCs/>
          <w:sz w:val="28"/>
          <w:szCs w:val="28"/>
        </w:rPr>
        <w:t xml:space="preserve">ругой сусветнай вайны і </w:t>
      </w:r>
      <w:r>
        <w:rPr>
          <w:bCs/>
          <w:sz w:val="28"/>
          <w:szCs w:val="28"/>
          <w:lang w:val="be-BY"/>
        </w:rPr>
        <w:t>В</w:t>
      </w:r>
      <w:r>
        <w:rPr>
          <w:bCs/>
          <w:sz w:val="28"/>
          <w:szCs w:val="28"/>
        </w:rPr>
        <w:t xml:space="preserve">ялікай </w:t>
      </w:r>
      <w:r>
        <w:rPr>
          <w:bCs/>
          <w:sz w:val="28"/>
          <w:szCs w:val="28"/>
          <w:lang w:val="be-BY"/>
        </w:rPr>
        <w:t>А</w:t>
      </w:r>
      <w:r>
        <w:rPr>
          <w:bCs/>
          <w:sz w:val="28"/>
          <w:szCs w:val="28"/>
        </w:rPr>
        <w:t>йчыннай вайны</w:t>
      </w:r>
      <w:r>
        <w:rPr>
          <w:bCs/>
          <w:sz w:val="28"/>
          <w:szCs w:val="28"/>
          <w:lang w:val="be-BY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ая Беларусь: дасягненні і праблемы стваральнай працы народа (1945 – 1991 гг.)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09" w:hanging="360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Суверэнная Рэспубліка Беларусь ва ўмовах глабалізацыі. </w:t>
      </w:r>
    </w:p>
    <w:p>
      <w:pPr>
        <w:pStyle w:val="Normal"/>
        <w:ind w:left="180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ПЕРАЛІК ЛІТАРАТУРЫ </w:t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сноўная</w:t>
      </w:r>
    </w:p>
    <w:p>
      <w:pPr>
        <w:pStyle w:val="Normal"/>
        <w:ind w:firstLine="360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lang w:val="be-BY"/>
        </w:rPr>
      </w:pPr>
      <w:r>
        <w:rPr>
          <w:i/>
          <w:sz w:val="28"/>
          <w:lang w:val="be-BY"/>
        </w:rPr>
        <w:t>Падручнікі і вучэбныя дапаможнікі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8"/>
        </w:rPr>
        <w:t xml:space="preserve">Исторический выбор Беларуси: лекция Президента Республики Беларусь в Белорусском государственном университете, Минск, 14 марта 2003 г. </w:t>
      </w:r>
      <w:r>
        <w:rPr>
          <w:sz w:val="28"/>
          <w:lang w:val="be-BY"/>
        </w:rPr>
        <w:t xml:space="preserve">– </w:t>
      </w:r>
      <w:r>
        <w:rPr>
          <w:sz w:val="28"/>
        </w:rPr>
        <w:t xml:space="preserve"> Минск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Бригадин, П.И. И</w:t>
      </w:r>
      <w:r>
        <w:rPr>
          <w:color w:val="000000"/>
          <w:sz w:val="28"/>
          <w:lang w:val="be-BY"/>
        </w:rPr>
        <w:t>стория Беларуси в контексте европейской истории: курс лекций. – Минск, 200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Великая Отечественная война советского народа (в контексте Второй мировой войны): учеб. пособие / Под ред. А. А. Ковалени, Н. С. Сташкевича. – Минск, 2004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Гісторыя Беларусі ў кантэксце сусветных цывілізацый: вучэб. дапам.: у 2 ч. / Пад рэд. А. А. Кавалені, В. Ф. Касовіча. – Мінск, 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Гісторыя Беларусі и сусветная цывілізацыя: дапам. для студэнтаў прыродазн. фак. / А. Г. Каханоўскі [і інш.]. – Мінск, 200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Гісторыя Беларусі: у 2 ч.: курс лекцый. / Пад рэд. Я. К. Новіка, Г. С. Марцуля. – Мінск, 2000; 200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lang w:val="be-BY"/>
        </w:rPr>
        <w:t xml:space="preserve">Дзмітрачкоў, П. Ф. Беларусь у складзе Вялікага княства Літоўскага (другая палова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  <w:lang w:val="be-BY"/>
        </w:rPr>
        <w:t xml:space="preserve"> – першая палова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  <w:lang w:val="be-BY"/>
        </w:rPr>
        <w:t xml:space="preserve"> ст.). – Магілёў, 200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>История Беларуси: учеб. пособие: в 2 ч. / Под ред. Я. И. Трещенка. – Могилёв, 200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>История Беларуси: учеб.-информац. пособ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be-BY"/>
        </w:rPr>
        <w:t>е / Под ред. А. Г. Кохановского, О. А. Яновского. – Минск, 200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lang w:val="be-BY"/>
        </w:rPr>
        <w:t>Ковкель, И. И. История Беларуси с древнейших времен до нашего времени /</w:t>
      </w:r>
      <w:r>
        <w:rPr>
          <w:color w:val="000000"/>
          <w:sz w:val="28"/>
        </w:rPr>
        <w:t xml:space="preserve"> И</w:t>
      </w:r>
      <w:r>
        <w:rPr>
          <w:color w:val="000000"/>
          <w:sz w:val="28"/>
          <w:lang w:val="be-BY"/>
        </w:rPr>
        <w:t>. И. Ковкель, Э. С. Ярмусик. – М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be-BY"/>
        </w:rPr>
        <w:t>нск, 2006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lang w:val="be-BY"/>
        </w:rPr>
      </w:pPr>
      <w:r>
        <w:rPr>
          <w:b/>
          <w:color w:val="000000"/>
          <w:sz w:val="28"/>
          <w:lang w:val="be-BY"/>
        </w:rPr>
      </w:r>
    </w:p>
    <w:p>
      <w:pPr>
        <w:pStyle w:val="Normal"/>
        <w:ind w:left="360" w:firstLine="36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Дадатковая</w:t>
      </w:r>
    </w:p>
    <w:p>
      <w:pPr>
        <w:pStyle w:val="Normal"/>
        <w:ind w:firstLine="360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pacing w:val="-10"/>
          <w:sz w:val="28"/>
          <w:lang w:val="be-BY"/>
        </w:rPr>
        <w:t>Белоруссия в эпоху феодализма: сб. документов и материалов: в 4 т. — Минск, 1959</w:t>
      </w:r>
      <w:r>
        <w:rPr>
          <w:color w:val="000000"/>
          <w:sz w:val="28"/>
          <w:lang w:val="be-BY"/>
        </w:rPr>
        <w:t>–</w:t>
      </w:r>
      <w:r>
        <w:rPr>
          <w:color w:val="000000"/>
          <w:spacing w:val="-10"/>
          <w:sz w:val="28"/>
          <w:lang w:val="be-BY"/>
        </w:rPr>
        <w:t xml:space="preserve">1979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Белоруссия в эпоху капитализма: сб. документов и материалов: в 4 т. -Минск, 1983; 1990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  <w:t>Вішнеўскі, А.Ф. Гісторыя дзяржавы і права Беларусі ў дакументах і матэрыялах / А. Ф. Вішнеўскі, Я. А. Юхо. – Мінск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Статут Вялікага княства Літоўскага 1588 г: Тэкст. Даведнік. Каментарыі. – Мінск, 1989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Хрестоматия по истории Белоруссии. С древнейших времен до 1917 г. – Минск, 1977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Вялікае княства Літоўскае. Энцыклапедыя: у 2 т. – Мінск, 2005;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Гістарычны шлях беларускай нацыі і дзяржавы. – Мінск, 2001. </w:t>
      </w:r>
      <w:r>
        <w:rPr>
          <w:sz w:val="28"/>
          <w:lang w:val="be-BY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Гісторыя Беларусі: у 6 т. – Мінск, 2000–2006. – Т. 1: Старажытная Беларусь: ад перша-пачатковага засялення да сярэдзіны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  <w:lang w:val="be-BY"/>
        </w:rPr>
        <w:t xml:space="preserve"> ст.; Т. 3: Беларусь у часы Рэчы Паспалітай (ХУІІ–ХУШ стст.); Т. 4: Беларусь у складзе Расійскай імперыі (канец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  <w:lang w:val="be-BY"/>
        </w:rPr>
        <w:t xml:space="preserve"> – пачатак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  <w:lang w:val="be-BY"/>
        </w:rPr>
        <w:t xml:space="preserve"> ст.); Т. 5: Беларусь у 1917–1945 гг. / рэдкал.: М. Касцюк (гал. рэд.) [і інш.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Гісторыя беларускай дзяржаўнасці ў канцы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  <w:lang w:val="be-BY"/>
        </w:rPr>
        <w:t xml:space="preserve"> – пач.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  <w:lang w:val="be-BY"/>
        </w:rPr>
        <w:t xml:space="preserve"> ст.: у 2 кн. – Кн. 1 / А.А. Каваленя [і інш.]. Рэд.кал. А.А. Каваленя [і інш.]; Нац. акад. навук Беларусі, Ін-т гісторыі. – Мінск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Довнар-Запольский, М.В. История Белоруссии. – Минск, 2003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Ігнатоўскі, У.М. Кароткі нарыс гісторыі Беларусі. – Мінск, 1991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Иллюстрированная хронология истории Беларуси. – Минск, 1998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История Европы / Под науч. редакт. В.С. Кошелева. – Минск; М., 1996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>Канфесіі на Беларусі (канец ХУПІ – ХХ ст.). – Мінск, 1998.</w:t>
        <w:tab/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Круталевич, В. А.</w:t>
      </w:r>
      <w:r>
        <w:rPr>
          <w:color w:val="000000"/>
          <w:spacing w:val="-10"/>
          <w:sz w:val="28"/>
          <w:lang w:val="be-BY"/>
        </w:rPr>
        <w:t xml:space="preserve"> История Беларуси: становление национальной державности (1917</w:t>
      </w:r>
      <w:r>
        <w:rPr>
          <w:color w:val="000000"/>
          <w:sz w:val="28"/>
          <w:lang w:val="be-BY"/>
        </w:rPr>
        <w:t>–1</w:t>
      </w:r>
      <w:r>
        <w:rPr>
          <w:color w:val="000000"/>
          <w:spacing w:val="-10"/>
          <w:sz w:val="28"/>
          <w:lang w:val="be-BY"/>
        </w:rPr>
        <w:t xml:space="preserve">922 гг.). – Минск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Ластоўскі, В. Ю.  Кароткая гісторыя Беларусі. – Мінск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 </w:t>
      </w:r>
      <w:r>
        <w:rPr>
          <w:spacing w:val="-4"/>
          <w:sz w:val="28"/>
          <w:szCs w:val="28"/>
        </w:rPr>
        <w:t xml:space="preserve">Мельник, В.А. </w:t>
      </w:r>
      <w:r>
        <w:rPr>
          <w:sz w:val="28"/>
          <w:szCs w:val="28"/>
        </w:rPr>
        <w:t xml:space="preserve">Основы идеологии белорусского государства: учеб. пособие / В.А. </w:t>
      </w:r>
      <w:r>
        <w:rPr>
          <w:spacing w:val="-4"/>
          <w:sz w:val="28"/>
          <w:szCs w:val="28"/>
        </w:rPr>
        <w:t>Мельник. – Минск: Выш. шк., 2011</w:t>
      </w:r>
      <w:r>
        <w:rPr>
          <w:sz w:val="28"/>
          <w:lang w:val="be-BY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Основы идеологии белорусского государства: учеб. пособие / под общ. ред. Г. А. Василевича, Я. С. Яскевич. – Минск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Очерки истории науки и культуры Беларуси.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>—</w:t>
      </w:r>
      <w:r>
        <w:rPr>
          <w:color w:val="000000"/>
          <w:sz w:val="28"/>
          <w:lang w:val="en-US"/>
        </w:rPr>
        <w:t xml:space="preserve">XX </w:t>
      </w:r>
      <w:r>
        <w:rPr>
          <w:color w:val="000000"/>
          <w:sz w:val="28"/>
          <w:lang w:val="be-BY"/>
        </w:rPr>
        <w:t xml:space="preserve">вв. – Минск. 1996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Падокшын, С. А.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 xml:space="preserve">Беларуская думка ў кантэксце гісторыі і культуры. – Мінск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Пилипенко, М. Ф. Возникновение Белоруссии: новая концепция. – Минск, 199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Пічета, В. И. История белорусского народа. – Минск, 2003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Рэлігія і царква на Беларусі: энцыклапед. даведнік. – Мінск, 2001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Францыск Скарына і яго час. Энцыклапедычны даведнік. – Мінск, 1988. </w:t>
      </w:r>
      <w:r>
        <w:rPr>
          <w:sz w:val="28"/>
          <w:lang w:val="be-BY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>Ходзін, С. М.</w:t>
      </w:r>
      <w:r>
        <w:rPr>
          <w:sz w:val="28"/>
          <w:lang w:val="be-BY"/>
        </w:rPr>
        <w:t xml:space="preserve"> </w:t>
      </w:r>
      <w:r>
        <w:rPr>
          <w:color w:val="000000"/>
          <w:sz w:val="28"/>
          <w:lang w:val="be-BY"/>
        </w:rPr>
        <w:t xml:space="preserve">Гісторыя культуры Беларусі ў 1920–1930-я гг. – Мінск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Чарняўскі, М. М. Ілюстраваная гісторыя старадаўняй Беларусі: першабытны перыяд. – Мінск, 200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Энцыклапедыя гісторыі Беларусі: у 6 т. – Мінск, 1993 – 2003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/>
      </w:pPr>
      <w:r>
        <w:rPr>
          <w:color w:val="000000"/>
          <w:sz w:val="28"/>
          <w:lang w:val="be-BY"/>
        </w:rPr>
        <w:t xml:space="preserve">Этнаграфія Беларусі. Энцыклапедыя. – Мінск, 1989. </w:t>
      </w:r>
      <w:r>
        <w:rPr>
          <w:sz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sz w:val="28"/>
          <w:lang w:val="be-BY"/>
        </w:rPr>
      </w:pPr>
      <w:r>
        <w:rPr>
          <w:color w:val="000000"/>
          <w:sz w:val="28"/>
          <w:lang w:val="be-BY"/>
        </w:rPr>
        <w:t xml:space="preserve">Юхо, Я. А. Гісторыя дзяржавы і права Беларусі: у 2 ч. – Мінск, 2000;2003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ЧЭБНА-МЕТАДЫЧНАЯ 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90"/>
        <w:gridCol w:w="1030"/>
        <w:gridCol w:w="1421"/>
        <w:gridCol w:w="1539"/>
        <w:gridCol w:w="1411"/>
        <w:gridCol w:w="1598"/>
        <w:gridCol w:w="1083"/>
        <w:gridCol w:w="1437"/>
      </w:tblGrid>
      <w:tr>
        <w:trPr>
          <w:trHeight w:val="115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умар раздзела, тэмы, заняткаў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 раздзела, тэмы, заняткаў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алік вывучаемых пытанняў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ам гадзін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касць ауды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дзін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эрыяльнае  забеспячэнние заняткаў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ітарату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антрол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ы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be-BY"/>
              </w:rPr>
            </w:pPr>
            <w:r>
              <w:rPr>
                <w:b/>
              </w:rPr>
              <w:t>Семінарскія занятк</w:t>
            </w:r>
            <w:r>
              <w:rPr>
                <w:b/>
                <w:lang w:val="be-BY"/>
              </w:rPr>
              <w:t>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КРС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3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lang w:val="be-BY" w:eastAsia="en-US"/>
              </w:rPr>
              <w:t>Тэма 1. Уводзіны ў дысцыпліну “Гісторыя Беларусі ў кантэксце сусветных цывілізацый”</w:t>
            </w:r>
          </w:p>
          <w:p>
            <w:pPr>
              <w:pStyle w:val="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be-BY" w:eastAsia="en-US"/>
              </w:rPr>
              <w:t>1. Метадалагічныя асновы і прынцыпы вывучэння гісторыі.</w:t>
            </w:r>
          </w:p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lang w:val="be-BY" w:eastAsia="en-U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be-BY" w:eastAsia="en-US"/>
              </w:rPr>
              <w:t>Прадмет вывучэння гісторыі Беларусі.</w:t>
            </w:r>
          </w:p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be-BY" w:eastAsia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be-BY" w:eastAsia="en-US"/>
              </w:rPr>
              <w:t>3. Айчынныя гістарыяграфічныя школы і крыніцы вывучэння гісторыі Беларусі.</w:t>
            </w:r>
          </w:p>
          <w:p>
            <w:pPr>
              <w:pStyle w:val="Normal"/>
              <w:ind w:right="-1" w:hanging="0"/>
              <w:jc w:val="both"/>
              <w:rPr>
                <w:lang w:val="be-BY"/>
              </w:rPr>
            </w:pPr>
            <w:r>
              <w:rPr>
                <w:bCs/>
                <w:lang w:val="be-BY"/>
              </w:rPr>
              <w:t xml:space="preserve"> 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4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6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8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471" w:hRule="atLeast"/>
        </w:trPr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эма 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e-BY"/>
              </w:rPr>
              <w:t>Цывілізацыйная спадчына старажытнага свету, сярэдніх вякоў і Беларус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1. Першабытнае грамад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. Беларускія землі ў перыяд раннягя сярэднявечч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. Фарміраванне ВКЛ. Асаблівасці сацыяльна-эканамічнага развіцця беларускіх зямель у складзе ВК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. Духоўнае жыццё ўсходніх славян у эпоху ранняга сярэднявечча. Прыняцце хрысціянства. Духоўная культура насельніцтва ВК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5. Этнокультурнае развіцё беларускіх зямель ў перыяд ВКЛ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  <w:lang w:val="be-BY"/>
              </w:rPr>
            </w:pPr>
            <w:r>
              <w:rPr>
                <w:b/>
                <w:bCs/>
                <w:caps/>
                <w:sz w:val="24"/>
                <w:szCs w:val="24"/>
                <w:lang w:val="be-BY"/>
              </w:rPr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Гістарычныя кар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электр. выгл.)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7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1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[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4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6]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3.1.</w:t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3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4"/>
                <w:szCs w:val="24"/>
                <w:lang w:val="be-BY"/>
              </w:rPr>
              <w:t>Тэма 3.  Цывілізацыйныя працэсы Новага часу і Белару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нятак 1. Беларусь у складзе Рэчы Паспаліт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Люблінская унія і ўтварэнне Рэчы Паспаліта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Дзяржаўны і сацыяльна-палітычны ла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Канфессійныя адносіны. Рэфармацыя і контррэфармацыя. Брэсцкая царкоўная уні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Знешня палітыка і ваенная гісторы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5. Падзелы Рэчы Паспаліта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 Культура Беларусі: гістарычныя ўмовы развіцця, стан асветы і адукацыі. Мастац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нятак 2. Беларусь у складзе Расійскай дзяржав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>1. Беларусь у вайне 1812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2. Паўстанне 1830-1831 г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Адмена прыгонніцтва. Буржуазныя рэформы 1860-1870-х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Паўстанне 1863-64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Развіццё прамсысловасці і гандлю. Узнікненне індустрыяльнага грамад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. Палітычныя працэсы на Беларусі. Першая сусветная вай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. Афармленне беларускай нацыянальнай ідэі, беларусазнаўства. Развіццё культур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арычныя карт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электр. выг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2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3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0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8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Тэма 4. Станаўленне беларускай дзяржаўнасці. Усталяванне савецкай грамадска-палітычнай сістэ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 xml:space="preserve">1. Роля Кастрычніцкай рэвалюцыі ў гістарычным лёсе беларускага наро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Шляхі фарміравання беларускай дзяржаўнасц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Усталяванне савецкай грамадска-палітычнай сістэмы у БССР і яе асноўныя характарыстык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4. Індустрыялізацыя, калектывізацыя сельскай гаспадаркі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Развіцце культу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арычныя карт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электр. выг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7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8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9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5. Заходняя Беларусь у складзе Польскай дзяржавы. Геапалітычнае становішча Беларусі ў 20-30-я гады 20 с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Грамадска-палітычнае і эканамічнае становішча Заходняй Беларусі ў складзе Польскай дзяржа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Нацыянальна-культурнае развіццё Заходняй Беларус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Беларуская эміграцы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4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6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8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9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5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6. Беларусь у гады Другой сусветная вайны і Вялікай Айчыннай ва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>1. Пачатак Другой сусветнай вайны. Аб’яднанне беларускага народа ў складзе БСС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Пачатак Вялікай Айчыннай вайны. Абарончыя ба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Усталяванне акупацыйнага рэжы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Партызанскі рух  і падпольная барацьба. .  Калабаранцкія арганізацыі і іх дзейнасц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Вызваленне Беларусі. Вынікі вайны для беларускага народа і яго ўклад у Перамогу над фашызма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істарычныя карт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электр. выг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3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4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6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8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7. Савецкая Беларусь: дасягненні і праблемы стваральнай працы народа (1945-1991 г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 xml:space="preserve">1. БССР на міжнароднай арэн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Аднаўленне прамысловасці і сельскай гаспадаркі пасля ВА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Эканамічнае развіццё БСС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Грамадска-палітычнае жыццё ў БСС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Адукацыя, навука і культура ў БСС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4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5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6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8[]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pl-PL"/>
              </w:rPr>
              <w:t>[39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Тэма 8. Суверэнная Рэспубліка Беларусь ва ўмовах глабалізацы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val="be-BY"/>
              </w:rPr>
              <w:t xml:space="preserve">1. Абвяшчэнне Республікі Беларусь. Заканадаўча-прававое афармленне дзяржаўнага суверэнітэту Р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Грамадскае жыццё ў  Р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Развіццё прамысловасці і селька гаспадаркі. Беларуская мадэль сацыяльна-эканамічнага  інавацыйнага развіцц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. Геапалітычнае становішча Рэспублікі Беларусь. Стратэгія і прынцыпы знешняй палітык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. Адукацыя, навука і культура Р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0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8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19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7]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[28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ind w:left="113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СЯ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be-BY"/>
              </w:rPr>
            </w:pPr>
            <w:r>
              <w:rPr>
                <w:b/>
                <w:color w:val="FF0000"/>
                <w:lang w:val="be-BY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замен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ТАКОЛ УЗГАДНЕННЯ ВУЧЭБНОЙ ПРАГР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 ВЫВУЧАЕМАЙ ВУЧЭБНАЙ ДЫСЦЫПЛІ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ІНШЫМІ ДЫСЦЫПЛІНАМІ СПЕЦЫЯЛЬНАС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ысцыпліны, з якой патрабуецца ўзгаднен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ан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 зменах у  змесце вучэбнай прагр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энне, прынятае кафедрай, якая распрацавала вучэбную праграму (з указаннем даты і нумара прата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ДАПАЎНЕННІ І ЗМЯНЕННІ ДА ВУЧЭБНАЙ ПРАГРАМЫ ПА ВЫВУЧАЕМАЙ ВУЧЭБНАЙ ДЫСЦЫПЛІНЕ</w:t>
      </w:r>
    </w:p>
    <w:p>
      <w:pPr>
        <w:pStyle w:val="Normal"/>
        <w:jc w:val="center"/>
        <w:rPr/>
      </w:pPr>
      <w:r>
        <w:rPr>
          <w:sz w:val="28"/>
        </w:rPr>
        <w:t xml:space="preserve">на _____/_____ </w:t>
      </w:r>
      <w:r>
        <w:rPr>
          <w:sz w:val="28"/>
          <w:lang w:val="be-BY"/>
        </w:rPr>
        <w:t>вучэбны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апаўненні і змянені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 якой падстав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Вучэбная праграма перагледжана і адобрана на пасяджэнні кафедры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   (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 xml:space="preserve">кол № ____ </w:t>
      </w:r>
      <w:r>
        <w:rPr>
          <w:sz w:val="28"/>
          <w:lang w:val="be-BY"/>
        </w:rPr>
        <w:t>ад</w:t>
      </w:r>
      <w:r>
        <w:rPr>
          <w:sz w:val="28"/>
        </w:rPr>
        <w:t xml:space="preserve"> ________ 20</w:t>
      </w:r>
      <w:r>
        <w:rPr>
          <w:sz w:val="28"/>
          <w:lang w:val="be-BY"/>
        </w:rPr>
        <w:t xml:space="preserve">   </w:t>
      </w:r>
      <w:r>
        <w:rPr>
          <w:sz w:val="2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</w:t>
      </w: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</w:rPr>
        <w:t>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гадчык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e-BY"/>
        </w:rPr>
        <w:t>ступень, званне</w:t>
      </w:r>
      <w:r>
        <w:rPr>
          <w:sz w:val="18"/>
          <w:szCs w:val="18"/>
        </w:rPr>
        <w:t>)</w:t>
        <w:tab/>
        <w:tab/>
        <w:tab/>
        <w:t>(подп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с)</w:t>
        <w:tab/>
        <w:tab/>
        <w:t xml:space="preserve">             (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..</w:t>
      </w:r>
      <w:r>
        <w:rPr>
          <w:sz w:val="18"/>
          <w:szCs w:val="18"/>
          <w:lang w:val="be-BY"/>
        </w:rPr>
        <w:t>Прозвішча</w:t>
      </w:r>
      <w:r>
        <w:rPr>
          <w:sz w:val="18"/>
          <w:szCs w:val="18"/>
        </w:rPr>
        <w:t>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кан 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____   _______________   __________________</w:t>
      </w:r>
      <w:r>
        <w:rPr>
          <w:sz w:val="28"/>
          <w:szCs w:val="28"/>
          <w:lang w:val="be-BY"/>
        </w:rPr>
        <w:t xml:space="preserve">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</w:t>
      </w:r>
      <w:r>
        <w:rPr>
          <w:sz w:val="18"/>
          <w:szCs w:val="18"/>
          <w:lang w:val="be-BY"/>
        </w:rPr>
        <w:t>у</w:t>
      </w:r>
      <w:r>
        <w:rPr>
          <w:sz w:val="18"/>
          <w:szCs w:val="18"/>
        </w:rPr>
        <w:t>пень, зван</w:t>
      </w:r>
      <w:r>
        <w:rPr>
          <w:sz w:val="18"/>
          <w:szCs w:val="18"/>
          <w:lang w:val="be-BY"/>
        </w:rPr>
        <w:t>не</w:t>
      </w:r>
      <w:r>
        <w:rPr>
          <w:sz w:val="18"/>
          <w:szCs w:val="18"/>
        </w:rPr>
        <w:t>)</w:t>
        <w:tab/>
        <w:tab/>
        <w:tab/>
        <w:t>(подп</w:t>
      </w:r>
      <w:r>
        <w:rPr>
          <w:sz w:val="18"/>
          <w:szCs w:val="18"/>
          <w:lang w:val="be-BY"/>
        </w:rPr>
        <w:t>і</w:t>
      </w:r>
      <w:r>
        <w:rPr>
          <w:sz w:val="18"/>
          <w:szCs w:val="18"/>
        </w:rPr>
        <w:t>с)</w:t>
        <w:tab/>
        <w:tab/>
        <w:t xml:space="preserve">             (</w:t>
      </w:r>
      <w:r>
        <w:rPr>
          <w:sz w:val="18"/>
          <w:szCs w:val="18"/>
          <w:lang w:val="be-BY"/>
        </w:rPr>
        <w:t>І.Прозвішча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AC">
    <w:altName w:val="Courier New"/>
    <w:charset w:val="00"/>
    <w:family w:val="decorative"/>
    <w:pitch w:val="variable"/>
  </w:font>
  <w:font w:name="SchoolBook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Atn">
    <w:name w:val="atn"/>
    <w:basedOn w:val="Style9"/>
    <w:qFormat/>
    <w:rPr/>
  </w:style>
  <w:style w:type="character" w:styleId="Style10">
    <w:name w:val=" Знак Знак"/>
    <w:basedOn w:val="Style9"/>
    <w:qFormat/>
    <w:rPr>
      <w:b/>
      <w:sz w:val="24"/>
      <w:lang w:val="be-BY" w:bidi="ar-SA"/>
    </w:rPr>
  </w:style>
  <w:style w:type="character" w:styleId="Style11">
    <w:name w:val="Знак Знак"/>
    <w:basedOn w:val="Style9"/>
    <w:qFormat/>
    <w:rPr>
      <w:b/>
      <w:sz w:val="24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uppressAutoHyphens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</w:pPr>
    <w:rPr>
      <w:sz w:val="24"/>
    </w:rPr>
  </w:style>
  <w:style w:type="paragraph" w:styleId="Style13">
    <w:name w:val="ЛитератураИсследов"/>
    <w:basedOn w:val="Normal"/>
    <w:next w:val="Normal"/>
    <w:qFormat/>
    <w:pPr>
      <w:keepNext w:val="true"/>
      <w:autoSpaceDE w:val="false"/>
      <w:spacing w:before="227" w:after="147"/>
      <w:jc w:val="center"/>
    </w:pPr>
    <w:rPr>
      <w:rFonts w:ascii="SchoolBookAC;Courier New" w:hAnsi="SchoolBookAC;Courier New" w:cs="SchoolBookAC;Courier New"/>
      <w:b/>
      <w:bCs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4"/>
      <w:lang w:val="be-BY"/>
    </w:rPr>
  </w:style>
  <w:style w:type="paragraph" w:styleId="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PROLESKOVSKAYA</dc:creator>
  <dc:description/>
  <cp:keywords/>
  <dc:language>en-US</dc:language>
  <cp:lastModifiedBy>User</cp:lastModifiedBy>
  <cp:lastPrinted>2013-03-26T09:24:00Z</cp:lastPrinted>
  <dcterms:modified xsi:type="dcterms:W3CDTF">2013-03-26T06:26:00Z</dcterms:modified>
  <cp:revision>5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